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W Bruk-Becie strzelają aż mił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ndrzej Miz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Wysoką formę strzelecką zaprezentowali w ostatnim  spotkaniu sparingowym piłkarze Bruk-Betu Nieciec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W sobotę pokonali 6:1 Juventę Starachowice. Trzecioligowiec z Świętokrzyskiego tylko na początku spotkania starał się nawiązać walkę z niecieczanami. Po jednej z akcji udało mu się nawet objąć prowadzenie. - Potem worek z bramkami się rozwiązał - mówił po spotkaniu Jan Cios, obrońca Bruk-Bet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wa pierwsze trafienia dla niecieczan zdobył Marcin Szałęga, który w sobotę wystąpił w ataku. Szczególnej urody był jego pierwszy gol. - Przy tej bramce dostałem dobre podanie od Pawła Cygnara i strzeliłem. Zagrałem po krótkiej przerwie spowodowanej kontuzją. Wygraliśmy wysoko. Mam nadzieję, że to zwiastun wysokiej formy - mówi Szałę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W spotkaniu z Juventą na listę strzelców również wpisał się Łukasz Szczoczarz, który na boisko wybiegł w drugiej połow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-  W ataku przyszło mi grać najpierw z Pawłem Smółką, później z Mateuszem Leśniowskim. To rozwiązania, które testuje trener. Wszystko pod kątem ligi, której nie możemy się powoli doczekać. Każdy z nas chciałby, i to bardzo, powalczyć już w meczu o stawkę - mówi Szczoczar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Trafienia dla Bruk-Betu zaliczył również Jan Cios, nowy nabytek niecieczan. Piłkarz dość oszczędnie mówił o okolicznościach, w jakich to się stało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- Nie chcę się na ten temat za dużo wypowiadać.  Niewykluczone, że właśnie takimi rozegraniami będziemy chcieli zaskoczyć przeciwników podczas meczów w drugiej lidze - mówi Jan Ci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Piłkarze Bruk-Betu wczoraj trenowali na Orliku w Żabnie.  Dziś piłkarze mają wolne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33:00Z</dcterms:created>
  <dc:creator>Prezentacja</dc:creator>
  <dc:description/>
  <cp:keywords/>
  <dc:language>en-US</dc:language>
  <cp:lastModifiedBy>Prezentacja</cp:lastModifiedBy>
  <dcterms:modified xsi:type="dcterms:W3CDTF">2010-03-10T06:33:00Z</dcterms:modified>
  <cp:revision>2</cp:revision>
  <dc:subject/>
  <dc:title/>
</cp:coreProperties>
</file>